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 BL « Lettres et Sciences Sociales » – Lycée Saint Marc – Ly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ésultats aux concours 2004 - 2015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1</w:t>
      </w:r>
      <w:r>
        <w:rPr>
          <w:rFonts w:cs="Calibri" w:ascii="Calibri" w:hAnsi="Calibri"/>
          <w:iCs/>
          <w:vertAlign w:val="superscript"/>
        </w:rPr>
        <w:t>re</w:t>
      </w:r>
      <w:r>
        <w:rPr>
          <w:rFonts w:cs="Calibri" w:ascii="Calibri" w:hAnsi="Calibri"/>
          <w:iCs/>
        </w:rPr>
        <w:t xml:space="preserve"> année de prépa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asse d’Hypokhâgne (Hk) ou « Lettres Supérieures »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05"/>
        <w:gridCol w:w="4937"/>
      </w:tblGrid>
      <w:tr>
        <w:trPr>
          <w:trHeight w:val="109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romotion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nstitut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d’Etudes Politique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IEP)</w:t>
            </w:r>
          </w:p>
        </w:tc>
      </w:tr>
      <w:tr>
        <w:trPr>
          <w:trHeight w:val="10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41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3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EP Ai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EP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IEP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EP Renne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EP Toulous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5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43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4 IEP Ai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IEP Lil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5 IEP Lyon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9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ntégration en 2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en 1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4 Grenoble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Lyon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5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9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8 intégrations en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4 en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à Lille 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à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à Lille 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à Ly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9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7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0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2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49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0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7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5 Paris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Grenoble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Ai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7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2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6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4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5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6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Paris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43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 IEP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4 Grenoble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Strasbou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6:00Z</dcterms:created>
  <dc:creator>martino</dc:creator>
  <dc:description/>
  <dc:language>en-US</dc:language>
  <cp:lastModifiedBy>Dusautoy Cyril</cp:lastModifiedBy>
  <cp:lastPrinted>2012-01-22T12:11:00Z</cp:lastPrinted>
  <dcterms:modified xsi:type="dcterms:W3CDTF">2015-10-20T14:56:00Z</dcterms:modified>
  <cp:revision>2</cp:revision>
  <dc:subject/>
  <dc:title>TITRE</dc:title>
</cp:coreProperties>
</file>